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N���̐��� �ϊ��v���O�����@�iFor Towns GEAR V2.1L20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@�@�@�@�@�@�@�@�@V1.0d�@�@�@Towns GEAR V2.1L20�ȍ~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𖾎��E�</w:t>
      </w:r>
      <w:r>
        <w:rPr/>
        <w:t>吳�</w:t>
      </w:r>
      <w:r>
        <w:rPr/>
        <w:t>E���a�E�����̔N���̉��N���ɁA�����E�</w:t>
      </w:r>
      <w:r>
        <w:rPr/>
        <w:t>吳�</w:t>
      </w:r>
      <w:r>
        <w:rPr/>
        <w:t>E���a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̔N���̉��N���</w:t>
      </w:r>
      <w:r>
        <w:rPr>
          <w:rtl w:val="true"/>
        </w:rPr>
        <w:t>𐼗</w:t>
      </w:r>
      <w:r>
        <w:rPr/>
        <w:t>�</w:t>
      </w:r>
      <w:r>
        <w:rPr/>
        <w:t>N�ƕϊ�����s�������� �f�d�`�q �̂a�`�r�h�b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f�d�`�q�ō����̂��ƌ����ƁA���͂e�R�W�U�|�a�`�r�h�b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��Ƃ����P���ȗ��R�ł��B�i�~������`�a�`�h�r�b�R���p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</w:t>
      </w:r>
      <w:r>
        <w:rPr/>
        <w:t>Ă̐l�̂b������Ƃ�����ɔN���</w:t>
      </w:r>
      <w:r>
        <w:rPr>
          <w:rtl w:val="true"/>
        </w:rPr>
        <w:t>𐼗</w:t>
      </w:r>
      <w:r>
        <w:rPr/>
        <w:t>�</w:t>
      </w:r>
      <w:r>
        <w:rPr/>
        <w:t>ɕϊ�����Ƃ�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ڂ</w:t>
      </w:r>
      <w:r>
        <w:rPr/>
        <w:t>�</w:t>
      </w:r>
      <w:r>
        <w:rPr/>
        <w:t>Ă����̂ł����č��Ă</w:t>
      </w:r>
      <w:r>
        <w:rPr/>
        <w:t>݂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B�i�������A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͖{��ǂ�ł�����Ȃ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��͂���֌W����s�������� �f�d�`�q V2.1L20�ȍ~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2.1L20�ȍ~���Ă��Ȃ���́AV2.1L10�ȍ~�p�̕���V1.1L30�p��g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h���C�u�Ɂw�V�X�e���\�t�g�E�F�AV2.1L20�ȍ~�x��Z�b�g���Ă�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�</w:t>
      </w:r>
      <w:r>
        <w:rPr/>
        <w:t>i�΁jKIDOU4.BAT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c�ŉ^�p���Ă��Ăp�h���C�u����N������̂͌����Ƃ����l�́AKIDOU4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Q:\RUN386 Q:\GEAR\GEAR.EXP�E�E�E�Ə�����Ă��</w:t>
      </w:r>
      <w:r>
        <w:rPr/>
        <w:t>镔�������</w:t>
      </w:r>
      <w:r>
        <w:rPr/>
        <w:t xml:space="preserve">RUN386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EAR.EXP�C������h���C�u�C�f�B���N�g���[�ɏ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^���̕��i��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܂</w:t>
      </w:r>
      <w:r>
        <w:rPr/>
        <w:t>��</w:t>
      </w:r>
      <w:r>
        <w:rPr/>
        <w:t>{�^���̕��i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ȒP�ȊT�v���ł</w:t>
      </w:r>
      <w:r>
        <w:rPr>
          <w:rtl w:val="true"/>
        </w:rPr>
        <w:t>܂</w:t>
      </w:r>
      <w:r>
        <w:rPr/>
        <w:t>��̂</w:t>
      </w:r>
      <w:r>
        <w:rPr/>
        <w:t>ŁA�m �� �n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́A���Ă����Ε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d�s�b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̏</w:t>
      </w:r>
      <w:r>
        <w:rPr/>
        <w:t>ꍇ�</w:t>
      </w:r>
      <w:r>
        <w:rPr/>
        <w:t>S�����A�����̏</w:t>
      </w:r>
      <w:r>
        <w:rPr/>
        <w:t>ꍇ�</w:t>
      </w:r>
      <w:r>
        <w:rPr/>
        <w:t>Q�����ȏ�̓��b�Z�[�W��\��������A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�</w:t>
      </w:r>
      <w:r>
        <w:rPr>
          <w:rtl w:val="true"/>
        </w:rPr>
        <w:t>߂</w:t>
      </w:r>
      <w:r>
        <w:rPr/>
        <w:t>ȕ�����ł�Ă�A���b�Z�[�W��\��������A�v���O����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͂��Ȃ��Ŏ�s���Ă��b�Z�[�W��\��������A�v���O����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h�r�s�n�q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0.1  ����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ꉞ�</w:t>
      </w:r>
      <w:r>
        <w:rPr/>
        <w:t>A�N��������̕ϊ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0.2  �</w:t>
      </w:r>
      <w:r>
        <w:rPr>
          <w:rtl w:val="true"/>
        </w:rPr>
        <w:t>܂</w:t>
      </w:r>
      <w:r>
        <w:rPr/>
        <w:t>��������</w:t>
      </w:r>
      <w:r>
        <w:rPr/>
        <w:t>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a �</w:t>
      </w:r>
      <w:r>
        <w:rPr/>
        <w:t>ꉞ�����</w:t>
      </w:r>
      <w:r>
        <w:rPr/>
        <w:t>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ꉞ�</w:t>
      </w:r>
      <w:r>
        <w:rPr/>
        <w:t>N���̐���̕ϊ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b ��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0a�ɏ����G���[����(�Ȃ̂���)��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c ��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0b�̕ϐ��֌W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0b�ɂP�G���[����(�H�H)��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d ��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v�Z�̊ԈႢ��C��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͐���</w:t>
      </w:r>
      <w:r>
        <w:rPr/>
        <w:t>N�����������N�Ƃ����̂����ƒ��</w:t>
      </w:r>
      <w:r>
        <w:rPr/>
        <w:t>ׂ</w:t>
      </w:r>
      <w:r>
        <w:rPr/>
        <w:t>Ă��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̔N���̐��� �ϊ��v���O����V1.0d�̒��</w:t>
      </w:r>
      <w:r>
        <w:rPr/>
        <w:t>쌠�́</w:t>
      </w:r>
      <w:r>
        <w:rPr/>
        <w:t>A���@��D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[�W�����A�b�v��2000�N�ɂȂ�����E�N�����ς������</w:t>
      </w:r>
      <w:r>
        <w:rPr/>
        <w:t>炢�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� ���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